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bg-BG" w:eastAsia="en-US"/>
        </w:rPr>
      </w:pPr>
      <w:r>
        <w:rPr>
          <w:color w:val="0000FF"/>
          <w:sz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348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6105" cy="800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К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съвместно с Търговската палата на Антверпен-Васланд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има удоволствието да Ви покани на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ЪЛГАРО–БЕЛГИЙСКИ БИЗНЕС ФОРУ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7 май 2016 /вторник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ТПП, ул.”Искър”9, гр. София, ет.1, зала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200775" cy="4566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3"/>
                                    <w:gridCol w:w="7902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РЕГ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Ръководството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Питър Де Кр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ържавен секретар на Кралство Бел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жа Кати Берк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убернатор на Провинция Антверп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Джон Стоо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едател на Федерацията на белгийски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търговски пала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30 -1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ЕНТ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инвестиционния климат и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възможностите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Българска агенция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нвестициите (БА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50 – 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Кафе пау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10-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устранни срещ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359.5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79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9.30 – 10.0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Ръководството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г-н Питър Де Кр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ържавен секретар на Кралство Бел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жа Кати Берк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Губернатор на Провинция Антверп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Джон Стоо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Федерацията на белгийск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ски пал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30 -10.5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инвестиционния климат и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възможностите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Българска агенц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ите (БА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50 – 11.1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10-12.1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вустранни сре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Organization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/>
              </w:rPr>
              <w:t xml:space="preserve">Web sit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/>
              </w:rPr>
              <w:t xml:space="preserve">Activity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Participant: 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Position: 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 /моля посочете с кои компании желаете да се срещнете/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v.velichkov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16 май 2015 /понедел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hanging="59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>тел. 02/8117 497, 8117 494</w:t>
            </w:r>
          </w:p>
          <w:p>
            <w:pPr>
              <w:pStyle w:val="Normal"/>
              <w:ind w:hanging="59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59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ен език на форума:</w:t>
            </w:r>
          </w:p>
          <w:p>
            <w:pPr>
              <w:pStyle w:val="Normal"/>
              <w:ind w:hanging="59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език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.velichkov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3:00Z</dcterms:created>
  <dc:creator>Gabriela</dc:creator>
  <dc:description/>
  <cp:keywords/>
  <dc:language>en-US</dc:language>
  <cp:lastModifiedBy>Vladislav Velichkov</cp:lastModifiedBy>
  <cp:lastPrinted>2016-04-25T17:24:00Z</cp:lastPrinted>
  <dcterms:modified xsi:type="dcterms:W3CDTF">2016-05-04T11:59:00Z</dcterms:modified>
  <cp:revision>28</cp:revision>
  <dc:subject/>
  <dc:title>БЪЛГАРСКА ТЪРГОВСКО-ПРОМИШЛЕНА ПАЛАТА</dc:title>
</cp:coreProperties>
</file>