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ru-RU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ru-RU"/>
          </w:rPr>
          <w:t>bcci@bcci.bg</w:t>
        </w:r>
      </w:hyperlink>
      <w:r>
        <w:rPr>
          <w:color w:val="0000FF"/>
          <w:sz w:val="20"/>
          <w:lang w:val="ru-RU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ru-RU"/>
          </w:rPr>
          <w:t>www.bcci.bg</w:t>
        </w:r>
      </w:hyperlink>
      <w:r>
        <w:rPr>
          <w:color w:val="0000FF"/>
          <w:sz w:val="20"/>
          <w:lang w:val="ru-RU"/>
        </w:rPr>
        <w:t xml:space="preserve"> </w:t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05"/>
      </w:tblGrid>
      <w:tr>
        <w:trPr>
          <w:trHeight w:val="138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та търговско-промишлен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 xml:space="preserve">съвместно с Посолството на Украйна в България и Българо –украинската индустриална камара, имат удоволствието да Ви поканят на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ЕЗЕНТАЦИЯ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 тем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Европейският път на украинските реформи“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На 6 юни 2018г. /сряда/ от 10.00 ч.</w:t>
            </w:r>
          </w:p>
          <w:p>
            <w:pPr>
              <w:pStyle w:val="Normal"/>
              <w:ind w:right="72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ТПП , гр. София, ул. „Искър „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bg-BG"/>
              </w:rPr>
              <w:t>ПРОЕКТО-ПРОГРА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tbl>
            <w:tblPr>
              <w:tblW w:w="9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8208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.30 – 10.00</w:t>
                  </w:r>
                </w:p>
              </w:tc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Я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0 – 10.10</w:t>
                  </w:r>
                </w:p>
              </w:tc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ФИЦИАЛНО ОТКРИВАНЕ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-н Цветан Симеонов, Председател н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ългарската търговско-промишлена пала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10 – 10.20</w:t>
                  </w:r>
                </w:p>
              </w:tc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ВЕТСТВИЕ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Пр. г-н Микола Балтажи, Извънреден 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ълномощен посланик на Украйна в Република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ългария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.20 – 10.30 </w:t>
                  </w:r>
                </w:p>
              </w:tc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ВЕТСТВИЕ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-жа Лидия Шулева – председател н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ългаро – украинската индистриална камар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30 – 11.00</w:t>
                  </w:r>
                </w:p>
              </w:tc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ЗЕНТАЦИЯ на тема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Европейският път на украинските реформ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.Пр. г-н Микола Балтажи, Извънреден и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ълномощен посланик на Украйна в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публика България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.00 – 11.30 </w:t>
                  </w:r>
                </w:p>
              </w:tc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ъпроси и отговори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зация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………</w:t>
            </w:r>
            <w:r>
              <w:rPr>
                <w:sz w:val="22"/>
                <w:szCs w:val="22"/>
                <w:lang w:val="bg-BG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Адрес</w:t>
            </w:r>
            <w:r>
              <w:rPr>
                <w:sz w:val="22"/>
                <w:szCs w:val="22"/>
                <w:lang w:val="bg-BG"/>
              </w:rPr>
              <w:t>…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сл. тел.……………………………………</w:t>
            </w:r>
            <w:r>
              <w:rPr>
                <w:sz w:val="22"/>
                <w:szCs w:val="22"/>
                <w:lang w:val="bg-BG"/>
              </w:rPr>
              <w:t>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:……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сл..имейл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bg-BG"/>
              </w:rPr>
              <w:t>интернет страница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………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частник</w:t>
            </w:r>
            <w:r>
              <w:rPr>
                <w:sz w:val="22"/>
                <w:szCs w:val="22"/>
                <w:lang w:val="en-US"/>
              </w:rPr>
              <w:t xml:space="preserve"> /име, фамилия/</w:t>
            </w:r>
            <w:r>
              <w:rPr>
                <w:sz w:val="22"/>
                <w:szCs w:val="22"/>
                <w:lang w:val="bg-BG"/>
              </w:rPr>
              <w:t>…………………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зиция …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relations@bcci.bg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05.06.2018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/вторник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Работен език: български ез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ел.: </w:t>
            </w:r>
            <w:r>
              <w:rPr>
                <w:sz w:val="22"/>
                <w:szCs w:val="22"/>
                <w:lang w:val="bg-BG"/>
              </w:rPr>
              <w:t xml:space="preserve">тел. 02/8117 </w:t>
            </w:r>
            <w:r>
              <w:rPr>
                <w:sz w:val="22"/>
                <w:szCs w:val="22"/>
                <w:lang w:val="ru-RU"/>
              </w:rPr>
              <w:t xml:space="preserve">421, 8117 489 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Информираме Ви, че като отговорна институция, БТПП събира, обработва и съхранява Вашите лични данни съгласно Общия регламент за защита на личните данни (Регламент (ЕС) 2016/679), а именно двете Ви имена и позиция във Вашата организацията с цел защита на легитимния интерес на двете страни.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 xml:space="preserve">В тази връзка Ви молим да се запознаете с Декларация за поверителност при защита на личните данни, администрирани от Българската търговско-промишлена палата, публикувана на нашия интернет сайт </w:t>
            </w:r>
            <w:hyperlink r:id="rId6">
              <w:r>
                <w:rPr>
                  <w:rStyle w:val="InternetLink"/>
                  <w:i/>
                  <w:sz w:val="18"/>
                  <w:szCs w:val="18"/>
                  <w:lang w:val="bg-BG"/>
                </w:rPr>
                <w:t>https://www.bcci.bg/declaration-bg.html</w:t>
              </w:r>
            </w:hyperlink>
            <w:r>
              <w:rPr>
                <w:i/>
                <w:sz w:val="18"/>
                <w:szCs w:val="18"/>
                <w:lang w:val="bg-BG"/>
              </w:rPr>
              <w:t xml:space="preserve">  .</w:t>
            </w:r>
          </w:p>
        </w:tc>
      </w:tr>
    </w:tbl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Web"/>
        <w:spacing w:before="0" w:after="0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hyperlink" Target="https://www.bcci.bg/declaration-b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7:00Z</dcterms:created>
  <dc:creator>Gabriela</dc:creator>
  <dc:description/>
  <cp:keywords/>
  <dc:language>en-US</dc:language>
  <cp:lastModifiedBy>Alexander Bojilov</cp:lastModifiedBy>
  <cp:lastPrinted>2018-05-29T16:21:00Z</cp:lastPrinted>
  <dcterms:modified xsi:type="dcterms:W3CDTF">2018-05-29T13:48:00Z</dcterms:modified>
  <cp:revision>9</cp:revision>
  <dc:subject/>
  <dc:title>БЪЛГАРСКА ТЪРГОВСКО-ПРОМИШЛЕНА ПАЛАТА</dc:title>
</cp:coreProperties>
</file>