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609590" cy="603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РЕГИСТРАЦИОН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/моля, попълнете на английски език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Hps"/>
                                    </w:rPr>
                                    <w:t>Лекция „</w:t>
                                  </w:r>
                                  <w:r>
                                    <w:rPr/>
                                    <w:t xml:space="preserve">Предложението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на Япо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умно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2020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ноември</w:t>
                                  </w:r>
                                  <w:r>
                                    <w:rPr/>
                                    <w:t xml:space="preserve">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ТПП, ет.1, зала А, ул. Искър 9,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Organization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site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Activity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articipan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si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оля, изпрат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те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пълнена регистрационна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та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срок до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ноември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2013 г. 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ntorg@bcci.bg</w:t>
                                    </w:r>
                                  </w:hyperlink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За информация и контакти: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тел.: 8117 494; 8117 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отдел: „Международно сътрудничество и международни организации”, БТ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474.95pt;mso-wrap-distance-left:7.05pt;mso-wrap-distance-right:7.05pt;mso-wrap-distance-top:0pt;mso-wrap-distance-bottom:0pt;margin-top:153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РЕГИСТРАЦИОННА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/моля, попълнете на английски език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Лекция „</w:t>
                            </w:r>
                            <w:r>
                              <w:rPr/>
                              <w:t xml:space="preserve">Предложението </w:t>
                            </w:r>
                            <w:r>
                              <w:rPr>
                                <w:rStyle w:val="Hps"/>
                              </w:rPr>
                              <w:t>на Япо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умно обще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202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ноември</w:t>
                            </w:r>
                            <w:r>
                              <w:rPr/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ТПП, ет.1, зала А, ул. Искър 9,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Organization:</w:t>
                            </w:r>
                            <w:r>
                              <w:rPr>
                                <w:lang w:val="bg-BG"/>
                              </w:rPr>
                              <w:t xml:space="preserve"> 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…………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Activity</w:t>
                            </w:r>
                            <w:r>
                              <w:rPr>
                                <w:lang w:val="bg-BG"/>
                              </w:rPr>
                              <w:t xml:space="preserve"> :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articipant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s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lang w:val="bg-BG"/>
                              </w:rPr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оля, изпрат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те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попълнена регистрационна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та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срок до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ноември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2013 г.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torg@bcci.bg</w:t>
                              </w:r>
                            </w:hyperlink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 информация и контакти: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тел.: 8117 494; 8117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отдел: „Международно сътрудничество и международни организации”, БТ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rg@bcci.bg" TargetMode="External"/><Relationship Id="rId3" Type="http://schemas.openxmlformats.org/officeDocument/2006/relationships/hyperlink" Target="mailto:intorg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6:00Z</dcterms:created>
  <dc:creator>Gabriela</dc:creator>
  <dc:description/>
  <cp:keywords/>
  <dc:language>en-US</dc:language>
  <cp:lastModifiedBy>InterOrgBS</cp:lastModifiedBy>
  <cp:lastPrinted>2013-11-06T09:52:00Z</cp:lastPrinted>
  <dcterms:modified xsi:type="dcterms:W3CDTF">2013-11-06T08:01:00Z</dcterms:modified>
  <cp:revision>5</cp:revision>
  <dc:subject/>
  <dc:title>         БЪЛГАРСКА ТЪРГОВСКО-ПРОМИШЛЕНА ПАЛАТА</dc:title>
</cp:coreProperties>
</file>